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Akreditovaný kvalifikační kurz pro biomedicínské techniky a inženýry (AKK 2018-2019); modul Základy preklinické medicíny pro biomedicínské techniky a inženýr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tázk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 Vzrušivé tkáně: Nervy, svaly příčně pruhované (kosterní), hladké a svalovina myokardu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. Klidový a akční membránový potenciál vzrušivých tká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. Typy nervových vláken a rychlost vede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. Ionty (Na+, K+, Ca++, Cl</w:t>
      </w:r>
      <w:r>
        <w:rPr>
          <w:sz w:val="22"/>
          <w:szCs w:val="22"/>
          <w:vertAlign w:val="superscript"/>
          <w:lang w:val="en-GB"/>
        </w:rPr>
        <w:t>_</w:t>
      </w:r>
      <w:r>
        <w:rPr>
          <w:sz w:val="22"/>
          <w:szCs w:val="22"/>
          <w:lang w:val="cs-CZ"/>
        </w:rPr>
        <w:t>), iontové kanály, příklady jejich funkc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. Stavba nervové tkáně (neuron, synapse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. Neuromediátory inhibiční a excitační, klidové, akční a postsynaptické potenciály neuronů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. Nervosvalová jednotka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. Stavba a funkce mechanoreceptorů a pohybových receptorů (kožní, šlachové, svalová vřeténka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3. Pohybový aparát (skelet, klouby, šlachy a svalový aparát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. Biomechanika: Flexory, extensory, posturální svaly, lokomoce, dýchání a jiné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b. Míšní reflexy monosynaptické, polysynaptické, excitační a inhibič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. Míšní reflexy a porušení mích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 Obecná fyziologie: Stavba a funkce buňky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a. Kmenové buňky, diferenciace, příklad: krvetvorba červené krevní řady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b. Energetika, aerobní a anerobní glykolýza, acidobazická rovnováha, respirační kvocient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. Transporty přes membrány, extra-/ intra-celulární tekutina, složení tělesných oddílů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. Smysly: Vyšetřování a základní poruchy 1, zrak, sluch a chemorecepce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a. Stavba a funkce oka, zraková dráha, vyšetření poruch perimetru, barvocitu a ostrosti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. Stavba a funkce ucha (vnější, střední, vnitřní), sluchová dráha, vyšetření poruch sluchu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. Čichové a chuťové receptory, dráhy, příklady poruch chemorecepce podle příčin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6. Smysly: Vyšetřování a základní poruchy 2, hmat a bolest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. Somatosenzorika, tepelné a vibrační čití, míšní segmenty, přerušení míchy, ostatní poruch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. Bolest: Lokalizační, psychické a kognitivní aspekty, akutní a chronická bolest, tišení bolesti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. Ostatní smyslové vstupy: Vestibulární orgán, šlachová tělíska, svalová vřeténka, poruch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7. Paměť a její poruchy, příklad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. Paměť vizuální, akustická a obecně sensorická, verbální/ sémantická a další příklad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. Krátkodobá, střednědobá a dlouhodobá paměť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. Retrográdní a anterográdní amnézie, akutně vzniklé a chronické poruchy, příklady poruch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8. Srdce a cirkulační systém – stavba a příklady poruch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a. Systola a diastola, srdce jako pumpa, proudění krve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. Převodní systém srdeční, ovlivnění sympatickým a parasympatickým nervovým systémem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. Funkce a poruchy chlopní: stenóza a nedomykavost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9. Mikrocirkulace, žilní návrat a tvorba edémů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. Způsoby žilního návratu: srdeční a žilní chlopně, svalová a arteriální pumpa, vliv dýchání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b. Kapilární tlak krve a onkotický tlak krve – filtrace a resorpce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. Tvorba edémů – hypoalbuminemie, žilní a lymfatický odtok, porušení propustnosti kapilár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0. Elektrokardiografie (EKG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. Princip EKG záznamu: Akční potenciál, svody, elektrický srdeční vektor, jeho rekonstrukce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. Křivka EKG a její popis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. Poruchy tvorby vzruchu a rytmu, příklady: fibrilace, AV blok, blok raménka, síňová a komorová extrasystola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11. Tlak krve, poruchy: hypotenze (synkopa, šok), hypertenze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a. Hydraulické zákony, příklady (Ohmův zákona pro tlak a pod.), proudění laminární a turbulent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. Metody měření tlaku krve: přímé, nepřímé, nepřímé automatické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. Řízení tlaku: Mozková centra, vegetativní systém, ledviny a řízení tlaku: renin - angiotenzin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12. Příklady hormonálních regulací (hypotalamo-hypofyzární osa, působení štítné žlázy, příštítných tělísek a nadledvin, regulace hladiny vápníku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a. Negativní versus pozitivní zpětná vazba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. Názvy hormonů a jejich účinek - příklady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c. Poruchy hypotalamu, štítné žlázy a nadledvin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3. Hormonální regulace glukózy a diabetes mellitus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. Hormony pankreatu: inzulín a glukagon, další hormony zvyšující glykémii: adrenalin a kortizol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b. OGTT (orální glukózový toleranční test), glykemická křivka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c. Příklady poruch glykémie: hypoglykémie, hyperglykémie, diabetes mellitus I. a II. typu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4. Fyziologie a mechanika dýchání, spirometrie, vysokohorská nemoc, rizika potápění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a. Vyšetření plicních objemů – VT, IRV, ERV, rozepsaný usilovný výdech FEV1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b. Dýchací prostory: alveolární a mrtvý. O2, CO2 a řízení dýchání, hypo-/ hyperventilace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. Odpor proudění vzduchu, restrikční a obstrukční poruchy, příklady: Pneumotorax a asthma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15. Fyziologie a patofyziologie krve, anémie, polycytémie, srážení krve, transport plynů v krvi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a. Plazma/ sérum krevní, erytrocyty, leukocyty, trombocyty – význam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b. Hemoglobin, vitamin B12, kyselina listová, železo, krvetvorba a anémie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c. Poruchy srážení krve – příklady: hemofilie, trombóza, fragilita kapilár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6. Krevní skupiny a imunita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a. Krevní skupiny A, B, 0 – aglutininy a aglutinogeny, krevní transfúze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. Rh faktor, dědičnost, rizika těhotenství (přestup přes placentu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. Aktivní a pasivní imunizace (protilátky, očkování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17. Ledviny, jejich metabolická funkce a funkce regulace krevního objemu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. Močovina, kreatinin a kyselina močová, clearance inulinu a para-amino-hippurová kyseliny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b. Nefron, hypertonické prostředí dřeně ledvin, hospodaření s vodou (0,5 – 25 l moči/ den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c. Glykosurie, diabetes insipidus, antidiuretický hormon, erytropoetin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18. Trávicí systém: Dutina ústní, jícen, žaludek, tenké a tlusté střevo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a. Příjem a výdej energie, sestavení jídelníčku a esenciální látk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. Polykání, peristaltika, defekace, slinné, žaludeční a pankreatické trávicí enzym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. Vitamíny A, D, E, K, C, další vitamíny skupiny B včetně B12 - příklad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9. Centrální nervový systém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. Mozková kůra a její uspořádání. Primární, sekundární a asociační oblasti, motorické (Brocovo) a senzorické (Wernickeovo) centrum řeči, afázie, příklady kognitivních poruch a jejich lokalizace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b. Motorické oblasti mozku a příklady poruch (bazální ganglia, mozeček, mozkový kmen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. Základní funkce hypotalamu a mozkového kmene, retikulární systém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0. Reprodukce, přehled dědičnosti, pohlavní rozdíly ve fyziologických hodnotách, příklad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. Chromozomy, hormony a identita ženy, menstruační cyklus, gravidita, menopauz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. Chromozomy, rozdíly hladin steroidních a ostatních hormonů, identita muže, spermiogenez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. Narození, individuální vývoj, růst, pohlavní zralost, stárnutí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418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cs-CZ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Zkladntext2">
    <w:name w:val="Základní text 2"/>
    <w:basedOn w:val="Normal"/>
    <w:qFormat/>
    <w:pPr>
      <w:spacing w:lineRule="auto" w:line="360" w:before="0" w:after="120"/>
    </w:pPr>
    <w:rPr>
      <w:sz w:val="24"/>
      <w:lang w:val="cs-CZ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43:00Z</dcterms:created>
  <dc:creator>pmar</dc:creator>
  <dc:description/>
  <cp:keywords/>
  <dc:language>en-US</dc:language>
  <cp:lastModifiedBy>marsalek</cp:lastModifiedBy>
  <cp:lastPrinted>2018-12-10T14:43:00Z</cp:lastPrinted>
  <dcterms:modified xsi:type="dcterms:W3CDTF">2018-12-10T13:46:00Z</dcterms:modified>
  <cp:revision>51</cp:revision>
  <dc:subject/>
  <dc:title>Zpráva o služební cestě</dc:title>
</cp:coreProperties>
</file>