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lang w:val="en-US"/>
        </w:rPr>
      </w:pPr>
      <w:r>
        <w:rPr>
          <w:lang w:val="en-US"/>
        </w:rPr>
        <w:t xml:space="preserve">Interactive seminar </w:t>
        <w:br/>
        <w:t>Pathophysiology of kidneys, lungs and internal environment</w:t>
      </w:r>
    </w:p>
    <w:p>
      <w:pPr>
        <w:pStyle w:val="Odstavecsesezname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  <w:lang w:val="en-US"/>
        </w:rPr>
        <w:t>What is hypoxia? How do cells and the organism react to hypoxia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causes of hypoxia do you know? What is respiratory insufficiency and what types of it do you know?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 is the difference between restrictive and obstructive ventilatory disorders? How can they be distinguished on spirometry?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would you characterize COPD? How would you describe bronchial asthma? In which aspects are they similar and in which do they differ?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 is meant by concept of alveolar ventilation (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)? How does it differ from total ventilation (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en-US"/>
        </w:rPr>
        <w:t>)? How does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fluence levels of blood gases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l in the table using symbols  ↑ (increase), ↓(decrease), N (stays normal).</w:t>
      </w:r>
    </w:p>
    <w:p>
      <w:pPr>
        <w:pStyle w:val="Odstavecseseznamem"/>
        <w:widowControl w:val="false"/>
        <w:spacing w:lineRule="auto" w:line="240" w:before="0" w:after="0"/>
        <w:ind w:left="0" w:firstLine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sed abbreviations: </w:t>
      </w:r>
    </w:p>
    <w:p>
      <w:pPr>
        <w:pStyle w:val="Odstavecseseznamem"/>
        <w:widowControl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 = cardiac output in L/min; V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alveolar ventilation in L/min</w:t>
      </w:r>
    </w:p>
    <w:p>
      <w:pPr>
        <w:pStyle w:val="Odstavecseseznamem"/>
        <w:widowControl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] concentration of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 mmol/L or ml/L);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rtial pressure of oxygen eg. in mmHg</w:t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74"/>
        <w:gridCol w:w="1078"/>
        <w:gridCol w:w="1079"/>
        <w:gridCol w:w="1079"/>
        <w:gridCol w:w="1080"/>
        <w:gridCol w:w="125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reased CO (by 25%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reased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y 25%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mia/ Hb=70 g/L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erial bloo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ed venous bloo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Odstavecseseznamem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ich disorders cause metabolic acidosis and how does each one of them influence Anion gap? </w:t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would you distinguish a compensated respiratory acidosis from a compensated metabolic alkalosis? Given each one of them, what does happen with a) p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b) [H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] c) BE ?</w:t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ich types of proteinuria do you know? How do we calculate index of selectivit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hich physiological parameters can influence the rate of glomerular filtration? How does each one of them change if there is a decrease in glomerular filtration and which diseases can leads into these changes? (give example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do acute and chronic renal failures differ? Which types of acute renal failure do you know? What is uremia? Compare ionic changes in acute and chronic renal fail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ich types of hematuria do you know by origin and which diagnostic approaches can be used to distinguish between them?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is pulmonary emphysema? Is it obstructive or restrictive disorder? What is its relationship to other lung diseases?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at situations can lead to pulmonary embolism?  What are the symptoms of pulmonary embolism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y is there a ventilation-perfusion mismatch in pulmonary embolism? How can this mismatch be diagnosed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ich changes of blood gases can be found in COPD, asthma and pulmonary embolism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at role does cerebrospinal fluid play in respiratory compensation of metabolic acidosis?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are pH and kalemia related? Why can a fast correction of long-term acidosis be dangerous? </w:t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ich changes of internal environment manifest after profuse vomiting and what pathogenesis do they have? </w:t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hich types of edema do you know?  Why do they develop? </w:t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ich type of danger does hypoosmolarity and hyperosmolarity pose to central nervous system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How would manifest a disorder of renal concentrating and/or diluting abilit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are the causes of diabetes insipidus and what does SIADH mea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hat are the indications for acute hemodialysis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01:00Z</dcterms:created>
  <dc:creator>Humlová</dc:creator>
  <dc:description/>
  <cp:keywords/>
  <dc:language>en-US</dc:language>
  <cp:lastModifiedBy>Standa</cp:lastModifiedBy>
  <dcterms:modified xsi:type="dcterms:W3CDTF">2011-02-20T23:06:00Z</dcterms:modified>
  <cp:revision>5</cp:revision>
  <dc:subject/>
  <dc:title>Otázky pro interaktivní seminář LS- Plíce, ledviny, ABR  ---Z</dc:title>
</cp:coreProperties>
</file>