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Interaktivní seminář </w:t>
        <w:br/>
        <w:t>Patofyziologie ledvin a plic, poruchy vnitřního prostřed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 je hypoxie organismu, jak na hypoxii reagují buňky a jak organismus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aké znáte příčiny hypoxie? Co to je respirační insuficience a jaké typy znáte 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Jaký je rozdíl mezi obstrukčními a restrikčními poruchami ventilace? Jak je poznáme na spirometrii?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o to je CHOPN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 to je astma bronchiale? </w:t>
      </w:r>
      <w:r>
        <w:rPr>
          <w:rFonts w:cs="Times New Roman" w:ascii="Times New Roman" w:hAnsi="Times New Roman"/>
          <w:sz w:val="24"/>
          <w:szCs w:val="24"/>
          <w:lang w:val="pt-BR"/>
        </w:rPr>
        <w:t>V čem jsou si podobné a v čem se liší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namená alveolární ventilace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) a jak se liší od celkové ventilace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)? Jak ovlivňuje velikost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revní plyny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te následující tabulku pomocí  ↑ (zvýšení), ↓(snížení), N (zůstává normální).</w:t>
      </w:r>
    </w:p>
    <w:p>
      <w:pPr>
        <w:pStyle w:val="Odstavecseseznamem"/>
        <w:widowControl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užité zkratky: </w:t>
      </w:r>
    </w:p>
    <w:p>
      <w:pPr>
        <w:pStyle w:val="Odstavecseseznamem"/>
        <w:widowControl w:val="false"/>
        <w:spacing w:lineRule="auto" w:line="240" w:before="0" w:after="0"/>
        <w:ind w:left="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 = srdeční výdej v L/min;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alveolární ventilace v L/min</w:t>
      </w:r>
    </w:p>
    <w:p>
      <w:pPr>
        <w:pStyle w:val="Odstavecseseznamem"/>
        <w:widowControl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  koncentrace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v mmol/L nebo ml/L); 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arciální tlak kyslíku např. v mmHg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32"/>
        <w:gridCol w:w="1078"/>
        <w:gridCol w:w="1079"/>
        <w:gridCol w:w="1079"/>
        <w:gridCol w:w="1080"/>
        <w:gridCol w:w="125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žení  SV (o 25%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žení 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 25%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émie/ Hb=70 g/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riální kre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íšená venózní krev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aké jsou příčiny metabolické acidózy a jak se které projeví na změnách deficitu aniontů (Anion Gap)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d sebe poznáte kompenzovanou respirační acidózu a kompenzovanou metabolickou alkalózu? Co se u každé z těchto poruch bude dít s a) p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b)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] c) BE ?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é typy proteinurie znáte? Jak se vypočítá index selektiv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teré fyziologické parametry ovlivňují velikost glomerulární filtrace (vzorec)? Jaké jejich změny vedou ke snížení glomerulární filtrace a které choroby tyto změny způsobují (příklady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ím se liší akutní a chronické renální selhání? Jaké formy akutního renálního selhání znáte? Co to je urémie? Porovnejte iontové změny při chronickém a akutním renálním selh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typy hematurie znáte z hlediska příčiny a jak je od sebe diagnosticky odlišíte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o to je plicní emfyzém? Je to obstrukční nebo restrikční choroba? Jak může souviset s jinými chorobami plic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 vede k plicní embolii?  Jak se plicní embolie projevuje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č dochází u embolie k nerovnováze ventilace a perfuze, jak můžeme tuto nerovnováhu diagnostikovat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Jaké změny krevních plynů mužeme najít u CHOPN, astmatu a plicní embolie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Jaký je význam mozkomíšního moku při respirační kompenzaci metabolické acidózy?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souvisí pH a kalémie. Proč rychlá korekce dlouhodobé acidémie může být nebezpečná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změny vnitřního prostředí při zvracení a jaká je jejich patogeneze?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é druhy otoků znáte a proč vznikají? 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e nebezpečí rychlé korekce hypoosmolarity a hyperosmolarity pro centrální nervový systé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Jak se projeví poruchy koncentrační a zřeďovací funkce ledv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é jsou příčiny diabetes insipidus a co je to SIADH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Jaké jsou indikace pro akutní dialýzu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3:00Z</dcterms:created>
  <dc:creator>Humlová</dc:creator>
  <dc:description/>
  <cp:keywords/>
  <dc:language>en-US</dc:language>
  <cp:lastModifiedBy>Petr</cp:lastModifiedBy>
  <dcterms:modified xsi:type="dcterms:W3CDTF">2013-03-11T09:35:00Z</dcterms:modified>
  <cp:revision>3</cp:revision>
  <dc:subject/>
  <dc:title>Otázky pro interaktivní seminář LS- Plíce, ledviny, ABR  ---Z</dc:title>
</cp:coreProperties>
</file>